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на право заключения договора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 из земель сельскохозяйственного на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гражданами и крестьянскими (фермерскими) хозяйствами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Балабадько Юлия Анатольевн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alabadko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ikhpri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контактный телефон 8 (42346) 23907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</w:t>
      </w:r>
      <w:r>
        <w:rPr>
          <w:sz w:val="24"/>
          <w:szCs w:val="24"/>
        </w:rPr>
        <w:t>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от 08.06.2017 № 816-па «О проведении аукциона на право заключения договора аренды земельного участка из земель сельскохозяйственного назначения»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17 июля 2017 года в 11.00 часов. </w:t>
      </w:r>
    </w:p>
    <w:p>
      <w:pPr>
        <w:pStyle w:val="Style16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>Для участия в аукционе заявители – граждане и крестьянские</w:t>
      </w:r>
      <w:r>
        <w:rPr>
          <w:rStyle w:val="Blk"/>
          <w:color w:val="000000"/>
          <w:sz w:val="24"/>
          <w:szCs w:val="24"/>
        </w:rPr>
        <w:t xml:space="preserve"> (фермерские) хозяйства, представляют в установленный срок заявку на участие в аукционе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bookmarkStart w:id="13" w:name="dst691"/>
      <w:bookmarkEnd w:id="13"/>
      <w:r>
        <w:rPr>
          <w:rStyle w:val="Blk"/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6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раво заключения договора аренды земельного участка, государственная собственность на который не разграничена, из земель сельскохозяйственного назначения с кадастровым номером 25:09:000000:2416, площадью 73428962 кв.м, местоположение установлено относительно ориентира, расположенного за пределами участка, ориентир жилой дом, участок находится примерно в 4660 м от ориентира по направлению на юго-запад, почтовый адрес ориентира: Приморский край, Михайловский район, с. Ляличи, ул. Ленинская, 54, с видом разрешенного использования для сельскохозяйственного использования. Земельный участок не обременен и не ограничен правами третьих лиц, свободен от застроек, покрыт древесно-кустарниковой растительностью.  </w:t>
      </w:r>
    </w:p>
    <w:p>
      <w:pPr>
        <w:pStyle w:val="Style16"/>
        <w:suppressAutoHyphens w:val="tru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Начальная цена предмета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ена в размере 1,5% от кадастровой стоимости и составляет 4659067,64 (четыре миллиона шестьсот пятьдесят девять тысяч шестьдесят семь) рублей 64 копейки.</w:t>
      </w:r>
    </w:p>
    <w:p>
      <w:pPr>
        <w:pStyle w:val="Style16"/>
        <w:suppressAutoHyphens w:val="tru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Шаг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ен в размере 3% от начальной цены и составляет 139772,03 (сто тридцать девять тысяч семьсот семьдесят два) рубля 03 копейки.</w:t>
      </w:r>
    </w:p>
    <w:p>
      <w:pPr>
        <w:pStyle w:val="Style16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>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6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Прием заявок осуществляется по адресу: 692651, Приморский край, Михайловский район, с. Михайловка, ул. Красноармейская, 16, каб. 305.</w:t>
      </w:r>
    </w:p>
    <w:p>
      <w:pPr>
        <w:pStyle w:val="Style16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с 14 июня 2017 года ежедневно (за исключением выходных и праздничных дней) с 09.00 до 16.00 часов, перерыв с 13.00 до 14.00 часов. </w:t>
      </w:r>
    </w:p>
    <w:p>
      <w:pPr>
        <w:pStyle w:val="Style16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15 июля 2017 года 12.00 часов. </w:t>
      </w:r>
    </w:p>
    <w:p>
      <w:pPr>
        <w:pStyle w:val="Style16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смотрение заявок проводится в 14.00 часов 15 июля 2017 года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Размер задатк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ен в размере 5% от начальной цены и составляет 232953,38 (двести тридцать две тысячи девятьсот пятьдесят три) рубля 38 копеек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Задаток вносится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 xml:space="preserve">  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13 июля 2017 года до 16.00 часов на счет Получателя: 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05620410 Код платежа 95111105013100000120.</w:t>
      </w:r>
      <w:r>
        <w:rPr>
          <w:spacing w:val="1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25:09:000000:2416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6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6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Срок аренды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9 лет</w:t>
      </w:r>
    </w:p>
    <w:p>
      <w:pPr>
        <w:pStyle w:val="Style16"/>
        <w:suppressAutoHyphens w:val="true"/>
        <w:jc w:val="both"/>
        <w:rPr>
          <w:sz w:val="24"/>
          <w:szCs w:val="24"/>
        </w:rPr>
      </w:pPr>
      <w:bookmarkStart w:id="15" w:name="dst699"/>
      <w:bookmarkEnd w:id="15"/>
      <w:r>
        <w:rPr>
          <w:b/>
          <w:sz w:val="24"/>
          <w:szCs w:val="24"/>
          <w:u w:val="single"/>
          <w:lang w:eastAsia="en-US"/>
        </w:rPr>
        <w:t>Дата и время осмотра участк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мотр земельного участка осуществляется претендентами самостоятельно с момента опубликования извещения</w:t>
      </w:r>
    </w:p>
    <w:p>
      <w:pPr>
        <w:pStyle w:val="Style16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komp@yandex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Герман</cp:lastModifiedBy>
  <cp:lastPrinted>2016-03-15T10:08:00Z</cp:lastPrinted>
  <dcterms:modified xsi:type="dcterms:W3CDTF">2017-06-08T09:55:00Z</dcterms:modified>
  <cp:revision>47</cp:revision>
  <dc:subject/>
  <dc:title> </dc:title>
</cp:coreProperties>
</file>